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50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572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llo n°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Presentazione della lista FPCGIL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All’ Amministr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lla Commissione elettorale del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   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</w:rPr>
        <w:t>Il/la sottoscritto/a _____________________________ nato a ________________ il ___________</w:t>
      </w:r>
    </w:p>
    <w:p>
      <w:pPr>
        <w:pStyle w:val="Normal"/>
        <w:rPr/>
      </w:pPr>
      <w:r>
        <w:rPr>
          <w:rFonts w:cs="Arial"/>
        </w:rPr>
        <w:t>in qualità di 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</w:t>
      </w:r>
      <w:r>
        <w:rPr>
          <w:rFonts w:cs="Arial"/>
          <w:i/>
          <w:sz w:val="18"/>
          <w:szCs w:val="18"/>
        </w:rPr>
        <w:t>(indicare se Dirigente sindacale aziendale, territoriale o nazionale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presentatore della lista denominata </w:t>
      </w:r>
      <w:r>
        <w:rPr>
          <w:rFonts w:cs="Arial"/>
          <w:b/>
        </w:rPr>
        <w:t>FP CGIL</w:t>
      </w:r>
      <w:r>
        <w:rPr>
          <w:rFonts w:cs="Arial"/>
        </w:rPr>
        <w:t xml:space="preserve"> per l’elezione della rappresentanza sindacale unitaria (</w:t>
      </w:r>
      <w:r>
        <w:rPr>
          <w:rFonts w:cs="Arial"/>
          <w:i/>
          <w:sz w:val="18"/>
          <w:szCs w:val="18"/>
        </w:rPr>
        <w:t>RSU</w:t>
      </w:r>
      <w:r>
        <w:rPr>
          <w:rFonts w:cs="Arial"/>
        </w:rPr>
        <w:t>) presso l’amministrazione 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</w:rPr>
        <w:t>dichiaro/a  sotto la propria responsabilità, che i candidati, di seguito elencati, non sono componenti della Commissione Elettorale e che le firme degli stessi, autentiche ed apposte in sua presenza, costituiscono espressa accettazione della candidatura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Dichiaro/a, inoltre, di non essere candidato in nessuna lista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Si acclude il simbolo che dovrà essere riportato sulle schede elettorali.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STA DENOMINATA FP CGIL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 xml:space="preserve">NOME E COGNOME </w:t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(in stampatel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</w:rPr>
              <w:t>ELETTORI FIRMATARI DELLA LISTA FP CGIL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 xml:space="preserve">NOME E COGNOME </w:t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(in stampatel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ENDENTE DI</w:t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5760"/>
                <w:tab w:val="clear" w:pos="6300"/>
                <w:tab w:val="clear" w:pos="7920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1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br/>
        <w:t>Data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l Presentatore della l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azio per l’autenticazione della firma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n.b:  la lista FP CGIL deve essere presentata con lo stesso simbolo e la stessa dicitura in tutti i collegi elettorali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0" w:leader="none"/>
        <w:tab w:val="left" w:pos="6300" w:leader="none"/>
        <w:tab w:val="left" w:pos="792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articoli">
    <w:name w:val="Indice articoli"/>
    <w:basedOn w:val="Normal"/>
    <w:qFormat/>
    <w:pPr/>
    <w:rPr>
      <w:b/>
    </w:rPr>
  </w:style>
  <w:style w:type="paragraph" w:styleId="Indice">
    <w:name w:val="Indic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4:00Z</dcterms:created>
  <dc:creator>FP CGIL Nazionale</dc:creator>
  <dc:description/>
  <cp:keywords/>
  <dc:language>en-US</dc:language>
  <cp:lastModifiedBy>FP CGIL Nazionale</cp:lastModifiedBy>
  <cp:lastPrinted>2007-09-05T12:58:00Z</cp:lastPrinted>
  <dcterms:modified xsi:type="dcterms:W3CDTF">2007-09-05T11:01:00Z</dcterms:modified>
  <cp:revision>6</cp:revision>
  <dc:subject/>
  <dc:title/>
</cp:coreProperties>
</file>